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  <w:t>ОБЕДИНЕН БЛОК НА ТРУДА БЪЛГАРСКИ ЛЕЙБЪРИ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ГОДИШЕН ДОКЛАД ЗА ДЕЙ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към 31 декември 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Март 2018 г.,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ЕДИНЕН БЛОК НА ТРУДА БЪЛГАРСКИ ЛЕЙБЪРИСТИ е регистрирана в Софийски градски съд в регистъра на политическите партии с Решение по фирмено дело 1309/1997 г. със седалище в гр. Соф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ЕДИНЕН БЛОК НА ТРУДА БЪЛГАРСКИ ЛЕЙБЪРИСТИ си поставя за цел постигането на просперитет на обществото и страната чрез развитието на демокрацията, на стабилността и реда чрез ясни законови правила и насърчаване на свободната инициатива. Основната цел на ОБЕДИНЕН БЛОК НА ТРУДА БЪЛГАРСКИ ЛЕЙБЪРИСТИ е чрез отстояване на ценностната система на европейското и световно социалдемократическо и лейбъристко движение да даде възможност на предприемчивите и трудолюбивите с честен и свободен труд да осигурят достоен живот за себе си и своите семейства и да превърне своя край и България в привлекателно място за живот и реализация. Политическата цел на ОБЕДИНЕН БЛОК НА ТРУДА БЪЛГАРСКИ ЛЕЙБЪРИСТИ е участие във властови структури на основата на успешно представяне в избори за местни органи на самоуправление и национални избори, за изразяване интересите на своите членове, симпатизанти и граждани. Политическото единство на ОБЕДИНЕН БЛОК НА ТРУДА БЪЛГАРСКИ ЛЕЙБЪРИСТИ се изразява в споделяне на идеите, принципите и ценностите залегнали в Устава и програмните документи на партият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ият документ на който се подчиняват организацията и дейност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ЕДИНЕН БЛОК НА ТРУДА БЪЛГАРСКИ ЛЕЙБЪРИСТИ </w:t>
      </w:r>
      <w:r>
        <w:rPr>
          <w:rFonts w:cs="Times New Roman" w:ascii="Times New Roman" w:hAnsi="Times New Roman"/>
          <w:sz w:val="24"/>
          <w:szCs w:val="24"/>
        </w:rPr>
        <w:t>е нейният уста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рганизационната структура на ОБЕДИНЕН БЛОК НА ТРУДА БЪЛГАРСКИ ЛЕЙБЪРИСТИ се изгражда на принципа и в съответствие с административното деление на страната, като включва: местни районни клубове, общински организации и областни координационни съвети. Национални ръководни органи на ОБЕДИНЕН БЛОК НА ТРУДА БЪЛГАРСКИ ЛЕЙБЪРИСТИ са: Конгрес, Национален съвет, Изпълнително бюро. Конгресът е върховен орган. Националният съвет решава всички въпроси, които не са от изключителната компетентност на Конгреса. Изпълнителното бюро оперативно ръководи дейността в съответствие с решенията на Конгреса и Националния съвет, като взима решения по текущи въпроси, които не са от изключителната компетентност на по-висшите ръководни органи. Национален контролен орган на ОБЕДИНЕН БЛОК НА ТРУДА БЪЛГАРСКИ ЛЕЙБЪРИСТИ е Национална контролна комисия. Националната контролна комисия следи за спазване на Устава, програмните документи и изпълнението на решенията на ръководните органи, упражнява вътрешно-финансов контрол, проверява организационната отчетност на структури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ЕДИНЕН БЛОК НА ТРУДА БЪЛГАРСКИ ЛЕЙБЪРИСТИ развива политическата си дейност съгласно действащото законодателство на Република България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организационен план, през 2018 г., дейността на ОБЕДИНЕН БЛОК НА ТРУДА БЪЛГАРСКИ ЛЕЙБЪРИСТИ беше фокусирана върху организационното стабилизиране на местните структури и подготовката и провеждането на шестия редовен конгрес на партия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27 октомври 2018 г. се проведе шестия редовен конгрес на ОБЕДИНЕН БЛОК НА ТРУДА БЪЛГАРСКИ ЛЕЙБЪРИСТИ. Той бе свикан съобразно Устава на партията с решение на Националния съвет от 23 юни 2018 г. В изпълнение на приетия дневен ред на конгреса беше изнесен доклад за дейността на партията през отчетния период, беше избран Национален съвет и Национална контролна комисия. Конгресът прие позиции по секторни политики в сферата на данъчната политика, пазара на труда, доходите и здравеопазването и набеляза мерки за тяхното огласяване чрез участие в обичайни за демократичната държава събития, като публични дискусии, допитвания, избори – национални и такива за местни органи на самоуправление, граждански прояв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Финансовата дейност на партията се осъществява съгласно действащото счетоводно и изборно законодателство, нейния Устав и ЗПП. Финансовите операции са в български ле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Годишният финансов отчет на </w:t>
      </w:r>
      <w:r>
        <w:rPr>
          <w:rFonts w:cs="Times New Roman" w:ascii="Times New Roman" w:hAnsi="Times New Roman"/>
          <w:sz w:val="24"/>
          <w:szCs w:val="24"/>
          <w:lang w:val="bg-BG"/>
        </w:rPr>
        <w:t>ОБЕДИНЕН БЛОК НА ТРУДА БЪЛГАРСКИ ЛЕЙБЪРИСТ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се представя в Сметната палата в срока определен с чл. 34, ал. 4 от ЗПП. По форма и съдържание годишния финансов отчет отговаря на изискванията на чл. 34 от ЗПП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тчетът е съставен от лице, което отговаря на законовите изисквания и е подписан от съставителя и от представляващия партията, с което са спазени разпоредбите на  Закона за счетоводство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 годишния финансов отчет за 2018 г. не са отразени дългосрочни финансови активи – дялове, участия в търговски дружества и коопераци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тъй като партията не притежава таки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з 2018г. П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ЕДИНЕН БЛОК НА ТРУДА БЪЛГАРСКИ ЛЕЙБЪРИСТ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не е осъществявала стопанска дейнос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Приход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За 2018 г. приходите на </w:t>
      </w:r>
      <w:r>
        <w:rPr>
          <w:rFonts w:cs="Times New Roman" w:ascii="Times New Roman" w:hAnsi="Times New Roman"/>
          <w:sz w:val="24"/>
          <w:szCs w:val="24"/>
          <w:lang w:val="bg-BG"/>
        </w:rPr>
        <w:t>ОБЕДИНЕН БЛОК НА ТРУДА БЪЛГАРСКИ ЛЕЙБЪРИСТИ са в размер на 6 хил. лв. Отчетените приходи са от членски внос. Не са получавани дарения. Спазено е изискването на чл. 34, ал. 4 от ЗПП за деклариране пред Сметната палата липса на дарения. ОБЕДИНЕН БЛОК НА ТРУДА БЪЛГАРСКИ ЛЕЙБЪРИСТИ не получава субсидия от държав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ход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2018 г. разходите на ОБЕДИНЕН БЛОК НА ТРУДА БЪЛГАРСКИ ЛЕЙБЪРИСТИ са в размер на 3 хил. лв. Изразходването на собствените средства е осъществено при спазване на режим на икономии и целесъобразност на финансовите разходи, в зависимост от политическите задачи на партия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илаганата през годината счетоводна политика е без промяна при съставянето на финансовия отчет. Информацията,  която се изисква от Закона за счетоводството и отделните счетоводни стандарти е видна и оповестена от всички елементи на Годишния финансов отч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четоводния баланс е съставен въз основа на информация на салдата по счетоводните сметки към 31.12.20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ъв годишния финансов отчет е отразена пълната информация в отделните му съставни части и няма допълнителна информация за оповестявя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ради липса на финансови активи, дълготрайни активи, условни задължения, свързани с пенсии, заплати, осигуровки и други подобни, не се налага анализ и оповестяване на допълнителни методи и обстоятелства по финансовото състояние и действ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ЕДИНЕН БЛОК НА ТРУДА БЪЛГАРСКИ ЛЕЙБЪРИСТИ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яма предоставена държавна и/или общинска собствено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оведеният шести редовен конгрес на </w:t>
      </w:r>
      <w:r>
        <w:rPr>
          <w:rFonts w:cs="Times New Roman" w:ascii="Times New Roman" w:hAnsi="Times New Roman"/>
          <w:sz w:val="24"/>
          <w:szCs w:val="24"/>
          <w:lang w:val="bg-BG"/>
        </w:rPr>
        <w:t>ОБЕДИНЕН БЛОК НА ТРУДА БЪЛГАРСКИ ЛЕЙБЪРИСТ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е насоки за бъдещата дейност на партията. Основна насоки в дейността на партията през 2019 г. са организационно укрепване, активиране на диалога със сродни политически партии за създаване на перспективни коалиционни формати, подготовката и участието в предстоящите избори за членове на Европейския парламент от Република България и подготовката и участие в изборите за местни органи на самоуправл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цялостната си дейност ОБЕДИНЕН БЛОК НА ТРУДА БЪЛГАРСКИ ЛЕЙБЪРИСТИ продължава да се изявява, като национално отговорна партия която работи за по-нататъшното развитие на обединителните процеси в лявоцентристкото политическо пространство за една по-силна държава и достоен живот на все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рт, 20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Председате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 xml:space="preserve">Екатерина Атанасова 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barU" w:hAnsi="HebarU" w:eastAsia="Times New Roman" w:cs="Times New Roman"/>
      <w:sz w:val="28"/>
      <w:szCs w:val="20"/>
      <w:lang w:val="bg-BG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HebarU" w:hAnsi="HebarU" w:eastAsia="Times New Roman" w:cs="Times New Roman"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9:09:00Z</dcterms:created>
  <dc:creator>user</dc:creator>
  <dc:description/>
  <dc:language>en-US</dc:language>
  <cp:lastModifiedBy>user</cp:lastModifiedBy>
  <dcterms:modified xsi:type="dcterms:W3CDTF">2022-03-27T09:09:00Z</dcterms:modified>
  <cp:revision>2</cp:revision>
  <dc:subject/>
  <dc:title>ОБЕДИНЕН БЛОК НА ТРУДА БЪЛГАРСКИ ЛЕЙБЪРИСТИ</dc:title>
</cp:coreProperties>
</file>